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mStandard"/>
        <w:rPr/>
      </w:pPr>
      <w:r>
        <w:rPr/>
        <w:t>Berechnungsbogen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2552"/>
        <w:gridCol w:w="1134"/>
        <w:gridCol w:w="1418"/>
      </w:tblGrid>
      <w:tr>
        <w:trPr>
          <w:tblHeader w:val="true"/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1" w:hanging="301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ngaben zum Schaden (Schadensereignis, Schadenstag, Schadenshergang)</w:t>
            </w:r>
          </w:p>
        </w:tc>
      </w:tr>
      <w:tr>
        <w:trPr>
          <w:trHeight w:val="226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Finanzierung der Schadensbeseitigung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nbedingt erforderliche Aufwendungen (lebensnotwendig und unaufschiebbar im Sinn der Nr. 3.3 HFR) für die Beseitigung von Schä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</w:rPr>
              <w:t>Betriebsvermö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</w:rPr>
              <w:t>Hausrat</w:t>
            </w:r>
            <w:r>
              <w:rPr>
                <w:rFonts w:cs="Arial" w:ascii="Arial" w:hAnsi="Arial"/>
                <w:sz w:val="20"/>
              </w:rPr>
              <w:t xml:space="preserve">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z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fz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z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ggf. weiteren Rä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 einer </w:t>
            </w:r>
            <w:r>
              <w:rPr>
                <w:rFonts w:cs="Arial" w:ascii="Arial" w:hAnsi="Arial"/>
                <w:b/>
                <w:sz w:val="20"/>
              </w:rPr>
              <w:t>Heizungsanl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am</w:t>
            </w:r>
            <w:r>
              <w:rPr>
                <w:rFonts w:cs="Arial" w:ascii="Arial" w:hAnsi="Arial"/>
                <w:b/>
                <w:sz w:val="20"/>
              </w:rPr>
              <w:t xml:space="preserve"> Gebä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erw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wischensumme 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r Schadensbeseitigung verfügbare Mitte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igenmittel (frei verfügbare Einnahmen, Sparguthaben, Wertpapiere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innahmen aus zumutbaren Vermögensver-äußerungen (z.B. Verkauf von Grundstücken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Bankkredite (einschl. etwaiger Sonderprogramme aus Anlass des Elementarschadensereigniss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inanzielle Hilfen aus sonstigen Förderprogra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vorte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Hilfen (ohne Spend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wischensumme 2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Berechnung der ggf. erforderlichen finanziellen Hilf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7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summ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778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./. Zwischensumm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170"/>
              <w:rPr/>
            </w:pPr>
            <w:r>
              <w:rPr>
                <w:rFonts w:cs="Arial" w:ascii="Arial" w:hAnsi="Arial"/>
                <w:b/>
                <w:sz w:val="20"/>
              </w:rPr>
              <w:t>= Überschuss oder ungedeckter Finanzierungsant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rechnung von Spenden: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rhaltene Spendenmittel werden gemäß Nr. 5.4.4 HFR nur berücksichtigt, wenn das Ergebnis der Zwischensumme 2 die Höhe des </w:t>
            </w:r>
            <w:r>
              <w:rPr>
                <w:rFonts w:cs="Arial" w:ascii="Arial" w:hAnsi="Arial"/>
                <w:b/>
                <w:sz w:val="20"/>
              </w:rPr>
              <w:t xml:space="preserve">Gesamtschadens </w:t>
            </w:r>
            <w:r>
              <w:rPr>
                <w:rFonts w:cs="Arial" w:ascii="Arial" w:hAnsi="Arial"/>
                <w:sz w:val="20"/>
              </w:rPr>
              <w:t>übersteigt, damit es zu keiner Überkompensierung komm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386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1"/>
        </w:tabs>
        <w:ind w:left="301" w:hanging="301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641"/>
        </w:tabs>
        <w:ind w:left="641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298" w:hanging="29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Standard">
    <w:name w:val="fmStandard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7:00Z</dcterms:created>
  <dc:creator>LeitnerRoman</dc:creator>
  <dc:description/>
  <cp:keywords/>
  <dc:language>en-US</dc:language>
  <cp:lastModifiedBy>Stengel, Thomas (StMF)</cp:lastModifiedBy>
  <cp:lastPrinted>2013-06-11T10:23:00Z</cp:lastPrinted>
  <dcterms:modified xsi:type="dcterms:W3CDTF">2013-06-11T08:26:00Z</dcterms:modified>
  <cp:revision>6</cp:revision>
  <dc:subject/>
  <dc:title>Berechnungsbogen</dc:title>
</cp:coreProperties>
</file>